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Иногда детское и больничное пособие можно получать одновремен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Сотрудница прервала отпуск по уходу за ребенком до 1,5 лет и приступила к работе. Помимо того что за ней сохраняется право на детское пособие, она вправе получить еще и больничные, если вдруг заболеет. Обе выплаты работнице придут за один и тот же период, и это не ошиб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В Социальном фонде напомнили, что поправки внесли сразу в два закона, которые регламентируют выплату пособий. Во-первых, это </w:t>
      </w:r>
      <w:hyperlink r:id="rId2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Федеральный закон от 19.05.1995 № 81-ФЗ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«О государственных пособиях гражданам, имеющим детей». Во-вторых, </w:t>
      </w:r>
      <w:hyperlink r:id="rId3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Федеральный закон от 29.12.2006 № 255-ФЗ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«Об обязательном социальном страховании на случай временной нетрудоспособности и в связи с материнством». Согласно поправкам у работающей мамы или у другого члена семьи, который ухаживает за ребенком до 1,5 лет и работает полный день, есть право на детское пособие. При этом запрет на выплату больничных такому сотруднику в законодательстве не установили. Значит, два пособия можно получать одновремен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;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4" w:tgtFrame="_blank">
        <w:r>
          <w:rPr>
            <w:rStyle w:val="InternetLink"/>
            <w:rFonts w:eastAsia="Times New Roman;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исьмо отделения СФР по Москве и Московской области от 27.02.2024 № ТН-08-34/25344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8, 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35383" TargetMode="External"/><Relationship Id="rId3" Type="http://schemas.openxmlformats.org/officeDocument/2006/relationships/hyperlink" Target="https://e.glavbukh.ru/npd-doc?npmid=99&amp;npid=902021708" TargetMode="External"/><Relationship Id="rId4" Type="http://schemas.openxmlformats.org/officeDocument/2006/relationships/hyperlink" Target="https://e.glavbukh.ru/npd-doc?npmid=81&amp;npid=1569095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3:00Z</dcterms:created>
  <dc:creator>apkpressa@outlook.com</dc:creator>
  <dc:description/>
  <cp:keywords/>
  <dc:language>en-US</dc:language>
  <cp:lastModifiedBy>apkpressa@outlook.com</cp:lastModifiedBy>
  <dcterms:modified xsi:type="dcterms:W3CDTF">2024-04-19T07:13:00Z</dcterms:modified>
  <cp:revision>2</cp:revision>
  <dc:subject/>
  <dc:title/>
</cp:coreProperties>
</file>